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/>
      </w:pPr>
      <w:r>
        <w:rPr>
          <w:szCs w:val="28"/>
        </w:rPr>
        <w:t>АДМИНИСТРАЦИЯ  ШЕГАРСКОГО 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12. 2022</w:t>
        <w:tab/>
        <w:t>№ 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етодики прогнозирования поступлений доходов в районный бюджет, бюджетные полномочия главного администратора по которым осуществляет Администрация Шегарского района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пунктом 1 статьи 160.1 Бюджетного кодекса Российской Федерации, П</w:t>
      </w:r>
      <w:r>
        <w:rPr>
          <w:sz w:val="28"/>
          <w:szCs w:val="28"/>
        </w:rPr>
        <w:t>остановлением Правительства Российской Федерации  от 23.06.2016  № 574 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БЯ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 М</w:t>
      </w:r>
      <w:r>
        <w:rPr>
          <w:rStyle w:val="FontStyle13"/>
          <w:b w:val="false"/>
          <w:sz w:val="28"/>
          <w:szCs w:val="28"/>
        </w:rPr>
        <w:t>етодику  прогнозирования поступлений доходов в районный  бюджет, главным администратором которых является Администрация Шегарского района, согласно 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Настоящее распоряжение </w:t>
      </w:r>
      <w:r>
        <w:rPr>
          <w:rStyle w:val="Markedcontent"/>
          <w:sz w:val="28"/>
          <w:szCs w:val="28"/>
        </w:rPr>
        <w:t xml:space="preserve">подлежит </w:t>
      </w:r>
      <w:r>
        <w:rPr>
          <w:sz w:val="28"/>
          <w:szCs w:val="28"/>
        </w:rPr>
        <w:t>размещению на официальном сайте муниципального образования «Шегарский район» в информационно-телекоммуникационной сети «Интернет»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7.12.2019  № 890  «</w:t>
      </w:r>
      <w:r>
        <w:rPr>
          <w:rStyle w:val="FontStyle13"/>
          <w:b w:val="false"/>
          <w:bCs w:val="false"/>
          <w:sz w:val="28"/>
          <w:szCs w:val="28"/>
        </w:rPr>
        <w:t>Об  утверждении м</w:t>
      </w:r>
      <w:r>
        <w:rPr>
          <w:sz w:val="28"/>
          <w:szCs w:val="28"/>
        </w:rPr>
        <w:t>етодик прогнозирования поступлений доходов в районный бюджет, главным администратором которых является Администрация Шегарского района» считать  утратившим 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аспоряжение вступает в силу с 01 января 2023 года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аспоряжения  возложить на  Первого заместителя  Главы  Шегарского  района.</w:t>
      </w:r>
    </w:p>
    <w:p>
      <w:pPr>
        <w:pStyle w:val="Normal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 района                                                  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ушкина И.В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(38247) 21054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ернядева Т.Г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(38247) 21062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к  распоряжению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Администрации  Шегарского района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от       20 .12 .2022   №   501   </w:t>
      </w:r>
    </w:p>
    <w:p>
      <w:pPr>
        <w:pStyle w:val="Style31"/>
        <w:widowControl/>
        <w:spacing w:lineRule="exact" w:line="299" w:before="299" w:after="0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ования поступлений доходов в районный бюджет, главным администратором которых  является Администрация  Шегарского  района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ика прогнозирования поступлений доходов в районный бюджет</w:t>
      </w:r>
      <w:r>
        <w:rPr>
          <w:b/>
        </w:rPr>
        <w:t xml:space="preserve"> </w:t>
      </w:r>
      <w:r>
        <w:rPr>
          <w:sz w:val="22"/>
          <w:szCs w:val="22"/>
        </w:rPr>
        <w:t>(далее – Методика прогнозирования),</w:t>
      </w:r>
      <w:r>
        <w:rPr>
          <w:b/>
        </w:rPr>
        <w:t xml:space="preserve"> </w:t>
      </w:r>
      <w:r>
        <w:rPr>
          <w:sz w:val="22"/>
          <w:szCs w:val="22"/>
        </w:rPr>
        <w:t>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Методика прогнозирования разрабатывается по каждому виду доходов (далее - вид доходов) по форме согласно Приложению к Методике прогнозирования и содержи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характеристику метода расчета прогнозного объема поступлений по каждому виду доходов, администрирование которых осуществляет Администрация Шегарского района, могут применять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прямой расчет</w:t>
      </w:r>
      <w:r>
        <w:rPr>
          <w:sz w:val="22"/>
          <w:szCs w:val="22"/>
        </w:rPr>
        <w:t>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усреднение</w:t>
      </w:r>
      <w:r>
        <w:rPr>
          <w:sz w:val="22"/>
          <w:szCs w:val="22"/>
        </w:rPr>
        <w:t xml:space="preserve">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индексация</w:t>
      </w:r>
      <w:r>
        <w:rPr>
          <w:sz w:val="22"/>
          <w:szCs w:val="22"/>
        </w:rPr>
        <w:t xml:space="preserve">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экстраполяция</w:t>
      </w:r>
      <w:r>
        <w:rPr>
          <w:sz w:val="22"/>
          <w:szCs w:val="22"/>
        </w:rPr>
        <w:t xml:space="preserve">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описание фактического алгоритма  (и (или) формулу)  расчета  прогнозируемого объема в районный бюджет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еречень доходов районного бюджета, администрируемых Администрацией Шегарского района, определяется в соответствии с решением Думы Шегарского района о районном бюджете муниципального образования «Шегарский район».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Доходы районного бюджета, администрирование которых осуществляет Администрация Шегарского района, подразделяются на доходы </w:t>
      </w:r>
      <w:r>
        <w:rPr>
          <w:i/>
          <w:sz w:val="22"/>
          <w:szCs w:val="22"/>
        </w:rPr>
        <w:t>прогнозируемые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непрогнозируемые, </w:t>
      </w:r>
      <w:r>
        <w:rPr>
          <w:sz w:val="22"/>
          <w:szCs w:val="22"/>
        </w:rPr>
        <w:t>но фактически поступающие в доход бюджета МО «Шегарский район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 Прогнозирование непрогнозируемых доходов не осуществляется в связи с невозможностью достоверно определить объем их поступлений на очередной финансовый год и на плановый период.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2. Планируемый объем непрогнозируемых доходов подлежит включению в доходную часть бюджета МО «Шегарский район» в течение  финансового 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3. 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1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Методика прогнозирования предусматривает использование при расчете прогнозного объема поступлений  доходов  оценки  ожидаемых 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5.2.     Методика прогнозирования составляется с учетом нормативных правовых актов Российской Федерации, Томской области, Думы Шегарского  района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ответственного за составление проекта бюджета финансового органа муниципального образования «Шегарский  район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Методика 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показателях  прогноза  социально-экономического развития Томской области, Шегарского района  на среднесрочный период в случаях, когда прогноз  соответствующего вида доходов предусматривает использование показателей социально-экономического развития  (далее – показатели прогноза социально-экономического развития);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сновных направлений бюджетной и налоговой политики;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действующего бюджетного законодательства с учетом предполагаемых изменений законодательства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Прогнозирование доходов бюджета включает проведение следующих мероприятий:</w:t>
      </w:r>
    </w:p>
    <w:p>
      <w:pPr>
        <w:pStyle w:val="Style19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расчет прогноза поступлений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 Для расчета прогноза доходов используются:</w:t>
      </w:r>
    </w:p>
    <w:p>
      <w:pPr>
        <w:pStyle w:val="Style19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  статистическая, бюджетная и налоговая отчетность;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оценка поступлений доходов в бюджет района  в текущем финансовом году;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материалы и сведения, предоставляемые хозяйствующими субъектами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Прогнозирование по видам доходов осуществляется в соответствии с Приложением к настоящей Методике прогнозир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FontStyle13"/>
        </w:rPr>
      </w:pPr>
      <w:r>
        <w:rPr/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Методике прогнозирования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й  Распоряжением </w:t>
      </w:r>
    </w:p>
    <w:p>
      <w:pPr>
        <w:pStyle w:val="Style19"/>
        <w:spacing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и  Шегарского  района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     20.12 . 2022 года  № 501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ование поступлений доходов бюджета муниципального образования «Шегарский район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ным администратором которых является Администрация Шегарского район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276"/>
        <w:gridCol w:w="1417"/>
        <w:gridCol w:w="1843"/>
        <w:gridCol w:w="709"/>
        <w:gridCol w:w="850"/>
        <w:gridCol w:w="567"/>
        <w:gridCol w:w="851"/>
        <w:gridCol w:w="850"/>
        <w:gridCol w:w="2410"/>
        <w:gridCol w:w="1134"/>
        <w:gridCol w:w="2410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ула 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лгоритм 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писание  показате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Style w:val="FontStyle18"/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1 08 07150 01 1000 1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1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1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(∑  D</w:t>
            </w:r>
            <w:r>
              <w:rPr>
                <w:rStyle w:val="FontStyle18"/>
                <w:b/>
                <w:sz w:val="20"/>
                <w:szCs w:val="20"/>
              </w:rPr>
              <w:t>ф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)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  <w:lang w:val="en-US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Шегарского района.</w:t>
            </w:r>
          </w:p>
        </w:tc>
      </w:tr>
      <w:tr>
        <w:trPr>
          <w:trHeight w:val="4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1 11 05013 05 1000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2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2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Z+∑  Ci*H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ConsPlusNormal1"/>
              <w:ind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Z – сумма задолженности, прогнозируемая к погашению в соответствующем финансовом году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k  - количество договоров, заключенных с арендаторами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17"/>
                <w:i/>
                <w:iCs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>размер арендной платы (без учета НДС) в год, установленный i-ым договором аренды земельного участк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Н -  норматив отчисления в  местный бюджет  района по  данному виду  доходов, установленный статьей 62  Бюджетного кодекса Российской Федераци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договоры аренды земельных участков,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7"/>
                <w:bCs/>
                <w:sz w:val="20"/>
                <w:szCs w:val="20"/>
              </w:rPr>
              <w:t>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1 11 05025 05 1000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3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3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Z+∑  Ci*H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Z – сумма задолженности, прогнозируемая к погашению в соответствующем финансовом году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k  - количество договоров, заключенных с арендаторами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17"/>
                <w:i/>
                <w:iCs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>размер арендной платы (без учета НДС) в год, установленный i-ым договором аренды земельного участка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договоры аренды земельных участков, находящихся в собственности муниципального района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325 10 0000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4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4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Z+∑  Ci*H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Шегарского района.</w:t>
            </w:r>
          </w:p>
        </w:tc>
      </w:tr>
      <w:tr>
        <w:trPr>
          <w:trHeight w:val="39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314 10 0000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5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5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Z+∑  Ci*H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Шегарского района.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6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6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(∑  D</w:t>
            </w:r>
            <w:r>
              <w:rPr>
                <w:rStyle w:val="FontStyle18"/>
                <w:b/>
                <w:sz w:val="20"/>
                <w:szCs w:val="20"/>
              </w:rPr>
              <w:t>ф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)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Шегарского район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7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7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Z+∑  Ci*</w:t>
            </w:r>
            <w:r>
              <w:rPr>
                <w:rStyle w:val="FontStyle18"/>
                <w:b/>
                <w:sz w:val="20"/>
                <w:szCs w:val="20"/>
              </w:rPr>
              <w:t>12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Z – сумма задолженности, прогнозируемая к погашению в соответствующем финансовом году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k  - количество договоров, заключенных с арендаторами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17"/>
                <w:i/>
                <w:iCs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>размер арендной платы (без учета НДС) в месяц, установленный i-ым договором аренды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договоры аренды муниципального имущества.</w:t>
            </w:r>
          </w:p>
        </w:tc>
      </w:tr>
      <w:tr>
        <w:trPr>
          <w:trHeight w:val="17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8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8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(∑  D</w:t>
            </w:r>
            <w:r>
              <w:rPr>
                <w:rStyle w:val="FontStyle18"/>
                <w:b/>
                <w:sz w:val="20"/>
                <w:szCs w:val="20"/>
              </w:rPr>
              <w:t>ф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)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Шегарского район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9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9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(∑  D</w:t>
            </w:r>
            <w:r>
              <w:rPr>
                <w:rStyle w:val="FontStyle18"/>
                <w:b/>
                <w:sz w:val="20"/>
                <w:szCs w:val="20"/>
              </w:rPr>
              <w:t>ф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)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Шегарского район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10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10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∑  Ci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Cs/>
                <w:sz w:val="20"/>
                <w:szCs w:val="20"/>
                <w:lang w:val="en-US"/>
              </w:rPr>
              <w:t>k</w:t>
            </w:r>
            <w:r>
              <w:rPr>
                <w:rStyle w:val="FontStyle17"/>
                <w:bCs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объектов, планируемых к приватизации в прогнозируемом периоде (за исключением акций, долей хозяйственных обществ, нематериальных активов, имущественных прав, материальных запасов, земельных участков)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23"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 xml:space="preserve"> рыночная стоимость (без учета НДС) i-ого объекта, планируемого к приватизации в прогнозируемом периоде.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рогнозный  план (программа) приватизации муниципального имущества Шегарского района; перечень планируемого к приватизации недвижимого имущества, находящегося в собственности Муниципального образования «Шегарский район» (за исключением акций, долей хозяйственных обществ, нематериальных активов, имущественных прав, материальных запасов, земельных участков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11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11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∑  Ci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Cs/>
                <w:sz w:val="20"/>
                <w:szCs w:val="20"/>
                <w:lang w:val="en-US"/>
              </w:rPr>
              <w:t>k</w:t>
            </w:r>
            <w:r>
              <w:rPr>
                <w:rStyle w:val="FontStyle17"/>
                <w:bCs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объектов, планируемых к приватизации в прогнозируемом периоде (за исключением акций, долей хозяйственных обществ, нематериальных активов, имущественных прав, материальных запасов, земельных участков)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23"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 xml:space="preserve"> рыночная стоимость (без учета НДС) i-ого объекта, планируемого к приватизации в прогнозируемом периоде.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рогнозный  план (программа) приватизации муниципального имущества Шегарского района; перечень планируемого к приватизации недвижимого имущества, находящегося в собственности Муниципального образования «Шегарский район» (за исключением акций, долей хозяйственных обществ, нематериальных активов, имущественных прав, материальных запасов, земельных участков).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12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12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∑  Ci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Cs/>
                <w:sz w:val="20"/>
                <w:szCs w:val="20"/>
                <w:lang w:val="en-US"/>
              </w:rPr>
              <w:t>k</w:t>
            </w:r>
            <w:r>
              <w:rPr>
                <w:rStyle w:val="FontStyle17"/>
                <w:bCs/>
                <w:sz w:val="20"/>
                <w:szCs w:val="20"/>
              </w:rPr>
              <w:t xml:space="preserve"> – </w:t>
            </w:r>
            <w:r>
              <w:rPr>
                <w:rStyle w:val="FontStyle17"/>
                <w:sz w:val="20"/>
                <w:szCs w:val="20"/>
              </w:rPr>
              <w:t>количество материальных запасов, планируемых к приватизации в прогнозируемом периоде;</w:t>
            </w:r>
          </w:p>
          <w:p>
            <w:pPr>
              <w:pStyle w:val="Style5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23"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 xml:space="preserve">  рыночная стоимость (без учета НДС)  i-ого материального запаса, планируемого к приватизации в прогнозируемом периоде.</w:t>
            </w:r>
          </w:p>
          <w:p>
            <w:pPr>
              <w:pStyle w:val="Style51"/>
              <w:widowControl/>
              <w:spacing w:lineRule="auto" w:line="240" w:before="4" w:after="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Источник данных: прогнозный  план (программа) приватизации муниципального имущества Шегарского района; перечень планируемого к приватизации  материальных запасов, находящихся в  муниципальной собственност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13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13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∑  Ci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Cs/>
                <w:sz w:val="20"/>
                <w:szCs w:val="20"/>
                <w:lang w:val="en-US"/>
              </w:rPr>
              <w:t>k</w:t>
            </w:r>
            <w:r>
              <w:rPr>
                <w:rStyle w:val="FontStyle17"/>
                <w:bCs/>
                <w:sz w:val="20"/>
                <w:szCs w:val="20"/>
              </w:rPr>
              <w:t xml:space="preserve"> – количество земельных участков, планируемых к реализации в прогнозируемом периоде;</w:t>
            </w:r>
          </w:p>
          <w:p>
            <w:pPr>
              <w:pStyle w:val="Style5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23"/>
                <w:sz w:val="20"/>
                <w:szCs w:val="20"/>
              </w:rPr>
              <w:t xml:space="preserve">  - рыночная или кадастровая стоимость </w:t>
            </w:r>
            <w:r>
              <w:rPr>
                <w:rStyle w:val="FontStyle17"/>
                <w:sz w:val="20"/>
                <w:szCs w:val="20"/>
              </w:rPr>
              <w:t>i</w:t>
            </w:r>
            <w:r>
              <w:rPr>
                <w:rStyle w:val="FontStyle23"/>
                <w:sz w:val="20"/>
                <w:szCs w:val="20"/>
              </w:rPr>
              <w:t xml:space="preserve"> –ого земельного участка, планируемого к реализации в прогнозируемом периоде.</w:t>
            </w:r>
          </w:p>
          <w:p>
            <w:pPr>
              <w:pStyle w:val="Normal"/>
              <w:autoSpaceDE w:val="false"/>
              <w:jc w:val="both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еречень свободных планируемых  к приватизации земельных участков,   государственная собственность на которые не разграничена и которые расположены в границах сельских поселений.</w:t>
            </w:r>
          </w:p>
          <w:p>
            <w:pPr>
              <w:pStyle w:val="Normal"/>
              <w:autoSpaceDE w:val="false"/>
              <w:jc w:val="both"/>
              <w:rPr>
                <w:rStyle w:val="FontStyle17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14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14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∑  Ci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19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Cs/>
                <w:sz w:val="20"/>
                <w:szCs w:val="20"/>
                <w:lang w:val="en-US"/>
              </w:rPr>
              <w:t>k</w:t>
            </w:r>
            <w:r>
              <w:rPr>
                <w:rStyle w:val="FontStyle17"/>
                <w:bCs/>
                <w:sz w:val="20"/>
                <w:szCs w:val="20"/>
              </w:rPr>
              <w:t xml:space="preserve"> – количество земельных участков, планируемых к реализации в прогнозируемом периоде;</w:t>
            </w:r>
          </w:p>
          <w:p>
            <w:pPr>
              <w:pStyle w:val="Style5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23"/>
                <w:sz w:val="20"/>
                <w:szCs w:val="20"/>
              </w:rPr>
              <w:t xml:space="preserve">  - рыночная или кадастровая стоимость </w:t>
            </w:r>
            <w:r>
              <w:rPr>
                <w:rStyle w:val="FontStyle17"/>
                <w:sz w:val="20"/>
                <w:szCs w:val="20"/>
              </w:rPr>
              <w:t>i</w:t>
            </w:r>
            <w:r>
              <w:rPr>
                <w:rStyle w:val="FontStyle23"/>
                <w:sz w:val="20"/>
                <w:szCs w:val="20"/>
              </w:rPr>
              <w:t xml:space="preserve"> –ого земельного участка, планируемого к реализации в прогнозируемом периоде.</w:t>
            </w:r>
          </w:p>
          <w:p>
            <w:pPr>
              <w:pStyle w:val="Style51"/>
              <w:widowControl/>
              <w:spacing w:lineRule="auto" w:line="240" w:before="4" w:after="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рогнозный план (программа) приватизации муниципального имущества Шегарского района; перечень планируемого к приватизации недвижимого имущества, находящегося в собственности Муниципального образования «Шегарский район»; перечень земельных участков, планируемых к выкупу собственниками расположенных на них объектов недвижимости; перечень планируемых к реализации свободных земельных участко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15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анкци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15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(∑  D</w:t>
            </w:r>
            <w:r>
              <w:rPr>
                <w:rStyle w:val="FontStyle18"/>
                <w:b/>
                <w:sz w:val="20"/>
                <w:szCs w:val="20"/>
              </w:rPr>
              <w:t>ф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)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Шегарского район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    </w:t>
            </w:r>
            <w:r>
              <w:rPr>
                <w:color w:val="444444"/>
                <w:sz w:val="20"/>
                <w:szCs w:val="20"/>
              </w:rPr>
              <w:t>Прогнозируемый объем указанных доходов подлежит включению в доходную часть бюджета муниципального образования «Шегарский район» в течение финансового года с учетом информации о фактическом поступлении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 w:val="20"/>
                <w:szCs w:val="20"/>
              </w:rPr>
              <w:t xml:space="preserve">      </w:t>
            </w:r>
            <w:r>
              <w:rPr>
                <w:color w:val="444444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FontStyle17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 том числе по кодам:</w:t>
            </w:r>
          </w:p>
        </w:tc>
      </w:tr>
      <w:tr>
        <w:trPr>
          <w:trHeight w:val="1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П = МБ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снованием для расчета безвозмездных поступлений от других бюджетов бюджетной системы Российской Федерации в форме дотаций, субсидий, субвенций и иных межбюджетных трансфертов, предусмотренных бюджету Шегарского  района  являются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закон об областном бюджете Томской области на очередной финансовый  год  и плановый период, проект закона об областном бюджете на очередной финансовый год и плановый период (далее соответственно – Закон об областном бюджете, проект Закона об областном бюджете);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– </w:t>
            </w:r>
            <w:r>
              <w:rPr>
                <w:rFonts w:cs="Times New Roman" w:ascii="Times New Roman" w:hAnsi="Times New Roman"/>
              </w:rPr>
              <w:t>нормативные правовые акты органов исполнительной власти Томской области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ля расчета прогнозного объема поступлен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итывается объем межбюджетных трансфертов, утвержденный Законом об областном бюджете (проектом Закона об областном бюджете) для распределения бюджету Шегарского района из областного бюджета и нормативными  правовыми  актами  органов  исполнительной власти Томской област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- объем межбюджетных трансфертов, утвержденный Законом об областном бюджете  Томской области (проектом Закона об областном бюджете) для распределения бюджету Шегарского района из областного бюджета, и нормативными правовыми актами органов исполнительной власти Томской обла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7 0503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очередном финансовом году возможна корректировка прогноза объема поступлений по данному виду источнику, с учетом их фактического поступления в ходе исполнения бюдж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cs="Times New Roman" w:ascii="Times New Roman" w:hAnsi="Times New Roman"/>
                <w:i/>
              </w:rPr>
              <w:t>непрогнозируемых</w:t>
            </w:r>
            <w:r>
              <w:rPr>
                <w:rFonts w:cs="Times New Roman" w:ascii="Times New Roman" w:hAnsi="Times New Roman"/>
              </w:rPr>
              <w:t xml:space="preserve"> доходов, администрируемые Администрацией Шегарского района,  могут  быть  скорректированы в ходе исполнения районного бюджета с учетом фактического поступления средств в районный бюджет в соответствии с положениями пунктов 2 и 3  статьи 232  и пункта 5 статьи 242  Бюджетного кодекса Российской Федерации. Такие показатели носят заявительный и (или) нерегулярный характер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гнозирование вышеуказанных доходов на этапе формирования проекта решения о бюджете, администрирование которых осуществляет Администрация Шегарского района, 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гнозируемый объем указанных доходов подлежит включению в доходную часть районного бюджета, администрирование которых осуществляет Администрация Шегарского района, в течение финансового года с учетом информации о фактическом их поступлении на дату прогнозир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52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ируемый объем поступлений не является положительным числом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гнозирование вышеуказанного дохода на этапе формирования проекта решения о бюджете, администрирование которых осуществляет Администрация Шегарского района, не осуществляется в связи с невозможностью достоверно определить объемы неиспользованных по состоянию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очередного финансового года остатков субсидий, субвенций и иных межбюджетных трансфертов, имеющих целевое значение, прошлых из бюджета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12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26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Шегар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444444"/>
          <w:shd w:fill="F9F9F9" w:val="clear"/>
        </w:rPr>
        <w:t>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444444"/>
          <w:shd w:fill="F9F9F9" w:val="clear"/>
        </w:rPr>
        <w:t>2</w:t>
      </w:r>
      <w:r>
        <w:rPr>
          <w:rFonts w:cs="Times New Roman" w:ascii="Times New Roman" w:hAnsi="Times New Roman"/>
          <w:b/>
          <w:color w:val="444444"/>
          <w:shd w:fill="F9F9F9" w:val="clear"/>
          <w:vertAlign w:val="superscript"/>
        </w:rPr>
        <w:t>2</w:t>
      </w:r>
      <w:r>
        <w:rPr>
          <w:rFonts w:cs="Times New Roman" w:ascii="Times New Roman" w:hAnsi="Times New Roman"/>
          <w:color w:val="444444"/>
          <w:shd w:fill="F9F9F9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444444"/>
          <w:shd w:fill="F9F9F9" w:val="clear"/>
        </w:rPr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444444"/>
          <w:shd w:fill="F9F9F9" w:val="clear"/>
        </w:rPr>
        <w:t>3</w:t>
      </w:r>
      <w:r>
        <w:rPr>
          <w:rFonts w:cs="Times New Roman" w:ascii="Times New Roman" w:hAnsi="Times New Roman"/>
          <w:b/>
          <w:color w:val="444444"/>
          <w:shd w:fill="F9F9F9" w:val="clear"/>
          <w:vertAlign w:val="superscript"/>
        </w:rPr>
        <w:t>3</w:t>
      </w:r>
      <w:r>
        <w:rPr>
          <w:rFonts w:cs="Times New Roman" w:ascii="Times New Roman" w:hAnsi="Times New Roman"/>
          <w:color w:val="444444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color w:val="444444"/>
          <w:shd w:fill="F9F9F9" w:val="clear"/>
        </w:rPr>
        <w:t>Формула расчета прогнозируемого объема поступлений (при налич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444444"/>
          <w:shd w:fill="F9F9F9" w:val="clear"/>
        </w:rPr>
        <w:t>4</w:t>
      </w:r>
      <w:r>
        <w:rPr>
          <w:rFonts w:cs="Times New Roman" w:ascii="Times New Roman" w:hAnsi="Times New Roman"/>
          <w:b/>
          <w:color w:val="444444"/>
          <w:shd w:fill="F9F9F9" w:val="clear"/>
          <w:vertAlign w:val="superscript"/>
        </w:rPr>
        <w:t>4</w:t>
      </w:r>
      <w:r>
        <w:rPr>
          <w:rFonts w:cs="Times New Roman" w:ascii="Times New Roman" w:hAnsi="Times New Roman"/>
          <w:color w:val="444444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color w:val="444444"/>
          <w:shd w:fill="F9F9F9" w:val="clear"/>
        </w:rPr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444444"/>
          <w:shd w:fill="F9F9F9" w:val="clear"/>
        </w:rPr>
        <w:t>5</w:t>
      </w:r>
      <w:r>
        <w:rPr>
          <w:rFonts w:cs="Times New Roman" w:ascii="Times New Roman" w:hAnsi="Times New Roman"/>
          <w:b/>
          <w:color w:val="444444"/>
          <w:shd w:fill="F9F9F9" w:val="clear"/>
          <w:vertAlign w:val="superscript"/>
        </w:rPr>
        <w:t>5</w:t>
      </w:r>
      <w:r>
        <w:rPr>
          <w:rFonts w:cs="Times New Roman" w:ascii="Times New Roman" w:hAnsi="Times New Roman"/>
          <w:color w:val="444444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color w:val="444444"/>
          <w:shd w:fill="F9F9F9" w:val="clear"/>
        </w:rPr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Style51"/>
        <w:widowControl/>
        <w:ind w:right="7" w:firstLine="702"/>
        <w:rPr>
          <w:rStyle w:val="FontStyle13"/>
          <w:iCs/>
        </w:rPr>
      </w:pPr>
      <w:r>
        <w:rPr>
          <w:rFonts w:cs="Times New Roman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Franklin Gothic Medium" w:hAnsi="Franklin Gothic Medium" w:cs="Franklin Gothic Medium"/>
      <w:spacing w:val="2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6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8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hanging="94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29:00Z</dcterms:created>
  <dc:creator>Саушкина</dc:creator>
  <dc:description/>
  <cp:keywords/>
  <dc:language>en-US</dc:language>
  <cp:lastModifiedBy>Сабирова Светлана Васильевна</cp:lastModifiedBy>
  <cp:lastPrinted>2022-12-20T12:24:00Z</cp:lastPrinted>
  <dcterms:modified xsi:type="dcterms:W3CDTF">2025-05-16T07:39:00Z</dcterms:modified>
  <cp:revision>48</cp:revision>
  <dc:subject/>
  <dc:title>Приложение №1</dc:title>
</cp:coreProperties>
</file>