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5511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708"/>
          <w:tab w:val="left" w:pos="180" w:leader="none"/>
        </w:tabs>
        <w:rPr/>
      </w:pPr>
      <w:r>
        <w:rPr/>
      </w:r>
    </w:p>
    <w:p>
      <w:pPr>
        <w:pStyle w:val="Style23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 07 »  декабря  2022</w:t>
        <w:tab/>
        <w:t xml:space="preserve">      № 15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 Порядка формирования и ведения реестра источников доходов бюджета муниципального образования «Шегарский район»</w:t>
      </w:r>
    </w:p>
    <w:p>
      <w:pPr>
        <w:pStyle w:val="Normal"/>
        <w:jc w:val="center"/>
        <w:rPr/>
      </w:pPr>
      <w:r>
        <w:rPr/>
        <w:t>(в редакции Постановления Администрации Шегарского района от 04.04.2025 № 28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7.1 Бюджетного кодекса Российской Федерации, постановлением Правительства Российской Федерации от </w:t>
      </w:r>
      <w:r>
        <w:rPr>
          <w:color w:val="000000"/>
          <w:sz w:val="28"/>
          <w:szCs w:val="28"/>
        </w:rPr>
        <w:t xml:space="preserve">31.08.2016  № 868  «О порядке формирования и ведения перечня источников доходов Российской Федерации», приказом Министерства финансов </w:t>
      </w:r>
      <w:r>
        <w:rPr>
          <w:sz w:val="28"/>
          <w:szCs w:val="28"/>
        </w:rPr>
        <w:t>Российской Федерации от 23.07.2019 № 115н "О Порядке формирования и ведения реестра источников доходов Российской Федерации"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9" w:leader="none"/>
        </w:tabs>
        <w:suppressAutoHyphens w:val="true"/>
        <w:overflowPunct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рядок формирования и ведения реестра источников доходов бюджета муниципального образования «Шегарский район»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rStyle w:val="Markedcontent"/>
          <w:sz w:val="28"/>
          <w:szCs w:val="28"/>
        </w:rPr>
        <w:t xml:space="preserve">Настоящее постановление подлежит </w:t>
      </w:r>
      <w:r>
        <w:rPr>
          <w:sz w:val="28"/>
          <w:szCs w:val="28"/>
        </w:rPr>
        <w:t>размещению на официальном сайте муниципального образования «Шегарский район»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остановление Администрации Шегарского района от 14.07.2016 № 447 «Об утверждении Порядка формирования и ведения реестра источников доходов бюджета муниципального образования «Шегарский район»»  считать  утратившим  сил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  0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</w:t>
      </w:r>
      <w:r>
        <w:rPr>
          <w:rStyle w:val="Markedcontent"/>
          <w:sz w:val="28"/>
          <w:szCs w:val="28"/>
        </w:rPr>
        <w:t>Контроль за выполнением постановления возложить на</w:t>
      </w:r>
      <w:r>
        <w:rPr>
          <w:sz w:val="28"/>
          <w:szCs w:val="28"/>
        </w:rPr>
        <w:t xml:space="preserve"> первого заместителя Главы Шега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ы администрации – первый заместитель                                         Е.Б. Бог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Т.Г. Чернядева </w:t>
      </w:r>
    </w:p>
    <w:p>
      <w:pPr>
        <w:pStyle w:val="Normal"/>
        <w:jc w:val="both"/>
        <w:rPr/>
      </w:pPr>
      <w:r>
        <w:rPr/>
        <w:t>8(38247) 21062</w:t>
      </w:r>
    </w:p>
    <w:p>
      <w:pPr>
        <w:pStyle w:val="Normal"/>
        <w:widowControl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widowControl w:val="false"/>
        <w:ind w:left="3540" w:firstLine="708"/>
        <w:jc w:val="right"/>
        <w:rPr/>
      </w:pPr>
      <w:r>
        <w:rPr>
          <w:sz w:val="22"/>
          <w:szCs w:val="22"/>
        </w:rPr>
        <w:t xml:space="preserve">Администрации Шегарского района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 07.12.2022 года   № 1523  </w:t>
      </w:r>
    </w:p>
    <w:p>
      <w:pPr>
        <w:pStyle w:val="Normal"/>
        <w:widowControl w:val="false"/>
        <w:spacing w:lineRule="auto" w:line="230"/>
        <w:ind w:left="6096" w:right="-1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Порядок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 xml:space="preserve">формирования и ведения реестра источников доходов бюджет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го образования «Шегарский район»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1. Настоящий Порядок </w:t>
      </w:r>
      <w:r>
        <w:rPr>
          <w:kern w:val="2"/>
          <w:sz w:val="22"/>
          <w:szCs w:val="22"/>
        </w:rPr>
        <w:t xml:space="preserve">формирования и ведения реестра источников доходов бюджета </w:t>
      </w:r>
      <w:r>
        <w:rPr>
          <w:sz w:val="22"/>
          <w:szCs w:val="22"/>
        </w:rPr>
        <w:t xml:space="preserve">муниципального образования «Шегарский район» </w:t>
      </w:r>
      <w:r>
        <w:rPr>
          <w:color w:val="000000"/>
          <w:sz w:val="22"/>
          <w:szCs w:val="22"/>
        </w:rPr>
        <w:t xml:space="preserve">(далее – Порядок) определяет требования к составу информации, устанавливает порядок формирования и ведения реестра источников доходов </w:t>
      </w:r>
      <w:r>
        <w:rPr>
          <w:kern w:val="2"/>
          <w:sz w:val="22"/>
          <w:szCs w:val="22"/>
        </w:rPr>
        <w:t xml:space="preserve">бюджета </w:t>
      </w:r>
      <w:r>
        <w:rPr>
          <w:sz w:val="22"/>
          <w:szCs w:val="22"/>
        </w:rPr>
        <w:t xml:space="preserve">муниципального образования «Шегарский район»  (далее </w:t>
      </w:r>
      <w:r>
        <w:rPr>
          <w:color w:val="000000"/>
          <w:sz w:val="22"/>
          <w:szCs w:val="22"/>
        </w:rPr>
        <w:t xml:space="preserve">– </w:t>
      </w:r>
      <w:r>
        <w:rPr>
          <w:sz w:val="22"/>
          <w:szCs w:val="22"/>
        </w:rPr>
        <w:t xml:space="preserve"> реестр источников доходов бюджета)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ind w:firstLine="426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2.  Для целей настоящего Порядка применяются следующие понят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перечень источников доходов бюджета муниципального образования «Шегарский район» представляет  свод (перечень)  федеральных  налогов и сборов, региональных и местных налогов, страховых взносов на обязательное социальное страхование, иных обязательных платежей, других поступлений, являющихся источниками формирования доходов бюджета муниципального образования «Шегарский район», с указанием правовых оснований их возникновения, порядка расчета (размеры, ставки, льготы) и иных характеристик источников доходов бюджета муниципального образования «Шегарский район», определяемых настоящим Порядком;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 реестр источников доходов бюджета представляет собой свод информации о доходах бюджета по источникам доходов бюджета муниципального образования «Шегарский район». Реестр источников доходов бюджета муниципального образования «Шегарский район»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 Думы Шегарского района о бюджете муниципального образования «Шегарский район» (далее - решение о бюджете) по источникам доходов бюджета и соответствующим им группам источников доходов бюджетов, включенным в перечень источников доходов Российской Федерации. 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участники процесса ведения реестра источников доходов – органы местного самоуправления, казенные учреждения,  иные организации, осуществляющие бюджетные полномочия главных администраторов доходов бюджета и (или) администраторов дохода бюджета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Реестр источников доходов  формируется и ведется в электронной форме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Реестр источников доходов ведется на государственном языке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 Реестр источников доходов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6. При формировании и ведении реестра источников доходов в муниципальной интегрированной информационной системе управления общественными финансами используют усиленные квалифицированные электронные подписи лиц, уполномоченных действовать от имени участников процесса ведения реестра источника дохода бюджета (далее – электронные подписи).     </w:t>
      </w:r>
    </w:p>
    <w:p>
      <w:pPr>
        <w:pStyle w:val="Normal"/>
        <w:widowControl w:val="false"/>
        <w:ind w:firstLine="426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7. </w:t>
      </w:r>
      <w:r>
        <w:rPr>
          <w:kern w:val="2"/>
          <w:sz w:val="22"/>
          <w:szCs w:val="22"/>
        </w:rPr>
        <w:t xml:space="preserve">Формирование  и ведение  реестра  источников  доходов бюджета </w:t>
      </w:r>
      <w:r>
        <w:rPr>
          <w:sz w:val="22"/>
          <w:szCs w:val="22"/>
        </w:rPr>
        <w:t xml:space="preserve">муниципального образования «Шегарский район» </w:t>
      </w:r>
      <w:r>
        <w:rPr>
          <w:color w:val="000000"/>
          <w:sz w:val="22"/>
          <w:szCs w:val="22"/>
        </w:rPr>
        <w:t>осуществляет Муниципальное казённое учреждение "Управление финансов Администрации Шегарского района" (далее – Управление финансов) в соответствии с требованиями настоящего Порядка.</w:t>
      </w:r>
    </w:p>
    <w:p>
      <w:pPr>
        <w:pStyle w:val="Normal"/>
        <w:widowControl w:val="false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8. Участники  процесса  ведения  реестра  источников  доходов бюджета муниципального образования «Шегарский район» обеспечивают предоставление сведений, необходимых для ведения реестров источников доходов бюджета муниципального образования в соответствии с пунктом 10 настоящего Порядка.</w:t>
      </w:r>
    </w:p>
    <w:p>
      <w:pPr>
        <w:pStyle w:val="Normal"/>
        <w:widowControl w:val="false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9. Ответственность за полноту и достоверность информации, а также своевременность ее включения в реестр источников доходов бюджета муниципального образования несут участники процесса ведения реестра источников доходов бюджета муниципального образования.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0. В реестр источников доходов бюджета муниципального образования в отношении каждого источника дохода бюджета включается следующая информация: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709" w:hanging="0"/>
        <w:contextualSpacing/>
        <w:jc w:val="both"/>
        <w:rPr/>
      </w:pPr>
      <w:r>
        <w:rPr>
          <w:sz w:val="22"/>
          <w:szCs w:val="22"/>
        </w:rPr>
        <w:t>а)  наименование источника дохода бюджета муниципального образования;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i/>
          <w:sz w:val="16"/>
          <w:szCs w:val="16"/>
        </w:rPr>
        <w:t>(в редакции Постановления Администрации Шегарского  района от 04.04.2025 № 282)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709" w:hanging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2"/>
        <w:widowControl w:val="false"/>
        <w:tabs>
          <w:tab w:val="clear" w:pos="708"/>
          <w:tab w:val="left" w:pos="1276" w:leader="none"/>
        </w:tabs>
        <w:autoSpaceDE w:val="false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б)    код классификации доходов бюджетов, соответствующий источнику дохода бюджета;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в редакции Постановления Администрации Шегарского  района от 04.04.2025 № 282)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в) наименование группы источников доходов бюджетов, в которую входит источник дохода бюджета;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в редакции Постановления Администрации Шегарского  района от 04.04.2025 № 282)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sz w:val="16"/>
          <w:szCs w:val="16"/>
        </w:rPr>
        <w:t xml:space="preserve">Г) </w:t>
      </w:r>
      <w:r>
        <w:rPr>
          <w:sz w:val="22"/>
          <w:szCs w:val="22"/>
        </w:rPr>
        <w:t>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>д) информация об органе местного  самоуправления  муниципального  образования «Шегарский район», казенных учреждениях, иных организациях, осуществляющих бюджетные полномочия главных администраторов доходов бюджета муниципального образования «Шегарский район»;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>е) показатели прогноза доходов бюджета по коду классификации доходов бюджета, соответствующему источнику дохода бюджета, сформированные в целях составления и утверждения решения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 xml:space="preserve">Думы Шегарского района о бюджете </w:t>
      </w:r>
      <w:r>
        <w:rPr>
          <w:iCs/>
          <w:sz w:val="22"/>
          <w:szCs w:val="22"/>
        </w:rPr>
        <w:t>муниципального образования «Шегарский район»</w:t>
      </w:r>
      <w:r>
        <w:rPr>
          <w:sz w:val="22"/>
          <w:szCs w:val="22"/>
        </w:rPr>
        <w:t>;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в редакции Постановления Администрации Шегарского  района от 04.04.2025 № 282)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iCs/>
          <w:sz w:val="22"/>
          <w:szCs w:val="22"/>
        </w:rPr>
        <w:t xml:space="preserve">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</w:t>
      </w:r>
      <w:r>
        <w:rPr>
          <w:sz w:val="22"/>
          <w:szCs w:val="22"/>
        </w:rPr>
        <w:t xml:space="preserve">Думы Шегарского района </w:t>
      </w:r>
      <w:r>
        <w:rPr>
          <w:iCs/>
          <w:sz w:val="22"/>
          <w:szCs w:val="22"/>
        </w:rPr>
        <w:t>о бюджете муниципального образования «Шегарский район»;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в редакции Постановления Администрации Шегарского  района от 04.04.2025 № 282)</w:t>
      </w:r>
    </w:p>
    <w:p>
      <w:pPr>
        <w:pStyle w:val="Normal"/>
        <w:autoSpaceDE w:val="false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з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</w:t>
      </w:r>
      <w:r>
        <w:rPr>
          <w:sz w:val="22"/>
          <w:szCs w:val="22"/>
        </w:rPr>
        <w:t xml:space="preserve">Думы Шегарского района </w:t>
      </w:r>
      <w:r>
        <w:rPr>
          <w:iCs/>
          <w:sz w:val="22"/>
          <w:szCs w:val="22"/>
        </w:rPr>
        <w:t>о бюджете муниципального образования «Шегарский район» с учетом решения Думы Шегарского района о внесении изменений в решение о бюджете муниципального образования «Шегарский район»;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в редакции Постановления Администрации Шегарского  района от 04.04.2025 № 282)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и) 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бюджета;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в редакции Постановления Администрации Шегарского  района от 04.04.2025 № 282)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к) показатели кассовых поступлений по коду классификации доходов бюджета, соответствующему источнику дохода бюджета;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в редакции Постановления Администрации Шегарского  района от 04.04.2025 № 282)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>л) 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Думы Шегарского района об исполнении бюджета муниципального образования «Шегарский район»;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в редакции Постановления Администрации Шегарского  района от 04.04.2025 № 282)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16"/>
          <w:szCs w:val="16"/>
        </w:rPr>
        <w:t>М</w:t>
      </w:r>
      <w:r>
        <w:rPr>
          <w:sz w:val="22"/>
          <w:szCs w:val="22"/>
        </w:rPr>
        <w:t>) иная информация, предусмотренная Порядком формирования и ведения реестра источников дохода бюджета муниципального образования.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1.  В  реестре источников доходов бюджета муниципального образования также формируется консолидированная  и (или)  сводная  информация по группам источников доходов бюджета по показателям прогнозов доходов бюджета  муниципального  образования на  этапах  составления,  утверждения и исполнения бюджета муниципального образования «Шегарский район», а также кассовым поступлениям по доходам бюджета с указанием сведений о группах источников доходов бюджетов на основе перечня источников доходов Российской Федерации.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2.  Информация, указанная в подпунктах «а» - «д» пункта 10  настоящего Порядка, формируется и изменяется на основе перечня источников доходов Российской Федерации.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3. Информация, указанная в подпунктах «е» и «и» пункта 10  настоящего Порядка, формируется и ведется на основании прогнозов поступления доходов бюджета муниципального образования. Информация, указанная в подпунктах «ж» и «з» пункта 10  настоящего Порядка, формируется и ведется на основании решения  о бюджете муниципального образования «Шегарский район»;             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4. Информация, указанная в подпункте «к» пункта 10 настоящего Порядка, формируется на основании соответствующих сведений реестра источников доходов Российской Федерации, формируемого в порядке, установленном Министерством финансов Российской Федерации.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5. </w:t>
      </w:r>
      <w:r>
        <w:rPr>
          <w:color w:val="000000"/>
          <w:sz w:val="22"/>
          <w:szCs w:val="22"/>
        </w:rPr>
        <w:t>Управление финансов</w:t>
      </w:r>
      <w:r>
        <w:rPr>
          <w:sz w:val="22"/>
          <w:szCs w:val="22"/>
        </w:rPr>
        <w:t xml:space="preserve"> обеспечивает включение в реестр источников доходов  бюджета муниципального образования «Шегарский район» информации, указанной в пунктах 10 настоящего Порядка, в следующие сроки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>информации, указанной в подпунктах «а» - «д» пункта 10 настоящего Порядка, - не позднее одного рабочего дня со дня внесения указанной информации в перечень источников доходов Российской Федерации, реестр источников доходов Российской Федерации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>информации, указанной в подпунктах «ж», «з» и  «л» пункта 10  настоящего  Порядка, - не позднее пяти рабочих дней со дня принятия или внесения изменений в решение о бюджете муниципального образования  и решение об исполнении бюджета муниципального образования «Шегарский район»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>информации, указанной в подпункте «и» пункта 10 настоящего Порядка, - не позднее десятого рабочего дня каждого месяца года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>информации, указанной в подпункте «е» пункта 10 настоящего Порядка, - в сроки, установленные порядком составления проекта бюджета муниципального образования «Шегарский район» на очередной финансовый год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>информации, указанной в подпункте «к» пункта 10 настоящего Порядка, - не позднее десятого рабочего дня каждого месяца года.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6.</w:t>
      </w:r>
      <w:r>
        <w:rPr>
          <w:color w:val="000000"/>
          <w:sz w:val="22"/>
          <w:szCs w:val="22"/>
        </w:rPr>
        <w:t xml:space="preserve">  Управление финансов </w:t>
      </w:r>
      <w:r>
        <w:rPr>
          <w:sz w:val="22"/>
          <w:szCs w:val="22"/>
        </w:rPr>
        <w:t>в целях ведения реестра источников доходов бюджета муниципального образования в течение одного рабочего дня со дня представления участником процесса ведения реестра источников доходов бюджета информации, указанной в пункте 10 настоящего Порядка, обеспечивает в автоматизированном  режиме  проверку  наличия информации в соответствии с пунктом 10 настоящего Порядка.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7.  В случае положительного результата проверки, указанной в пункте 16 настоящего Порядка, информация, представленная участником процесса ведения реестра источников доходов бюджета, образует реестровую запись источника дохода бюджета реестра источников доходов бюджета муниципального образования «Шегарский район», которой </w:t>
      </w:r>
      <w:r>
        <w:rPr>
          <w:color w:val="000000"/>
          <w:sz w:val="22"/>
          <w:szCs w:val="22"/>
        </w:rPr>
        <w:t xml:space="preserve">Управление финансов </w:t>
      </w:r>
      <w:r>
        <w:rPr>
          <w:sz w:val="22"/>
          <w:szCs w:val="22"/>
        </w:rPr>
        <w:t>присваивает  уникальный номер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both"/>
        <w:rPr/>
      </w:pPr>
      <w:r>
        <w:rPr>
          <w:sz w:val="22"/>
          <w:szCs w:val="22"/>
        </w:rPr>
        <w:t>При  направлении  участником  процесса  ведения  реестра  источников  доходов  бюджета измененной  информации,  указанной  в  пункте  10  настоящего Порядка, ранее  образованные реестровые записи обновляютс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В  случае  отрицательного результата  проверки,  указанной  в пункте 16  настоящего  Порядка, информация,  представленная  участником  процесса  ведения  реестра  источников доходов  бюджета муниципального  образования  в  соответствии  с  пунктом  10  настоящего Порядка,  не  образует  (не обновляет)  реестровые  записи.  В  указанном  случае  </w:t>
      </w:r>
      <w:r>
        <w:rPr>
          <w:color w:val="000000"/>
          <w:sz w:val="22"/>
          <w:szCs w:val="22"/>
        </w:rPr>
        <w:t xml:space="preserve">Управление финансов </w:t>
      </w:r>
      <w:r>
        <w:rPr>
          <w:sz w:val="22"/>
          <w:szCs w:val="22"/>
        </w:rPr>
        <w:t>в течение не более одного рабочего дня со дня представления участником процесса ведения реестра источников доходов бюджета  информации  уведомляет 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8. В случае получения предусмотренного пунктом 17 настоящего Порядка протокола, участник процесса  ведения  реестра  источников  доходов  бюджета  не позднее  трех  рабочих дней  со дня получения протокола устраняет выявленные несоответствия и повторно представляет информацию для включения в реестр источников доходов бюджета муниципального образования «Шегарский район».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9. Реестр источников доходов бюджета муниципального образования «Шегарский район» представляется в Департамент финансов Томской области ежеквартально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по состоянию на 1 апреля текущего года, 1 июля текущего года, 1 октября текущего года - не позднее пятого рабочего дня, следующего за датой, на которую предоставляется информац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о состоянию на 1 января года, следующего за отчетным - двукратно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 позднее пятнадцатого рабочего дня, следующего за датой, на которую представляется информац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 позднее пятого рабочего дня после подписания соответствующего закона (решения) об исполнении бюджета за отчетный финансовый  год.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2"/>
        <w:widowControl w:val="false"/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0. Реестр источников доходов бюджета муниципального образования «Шегарский район»  направляется в составе документов и материалов, представляемых одновременно с проектом решения о бюджете на рассмотрение в Думу Шегарского района  по форме согласно Приложению к настоящему Порядку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рядку формирования и ведения реестра 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точников доходов бюджета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 "Шегарский район"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2"/>
        <w:widowControl w:val="false"/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естр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точников доходов муниципального образования "Шегарский район"  на 20 ___ год  и  плановый период  20 ___  и  20 ___  годов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2"/>
        <w:widowControl w:val="false"/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582"/>
        <w:gridCol w:w="686"/>
        <w:gridCol w:w="1418"/>
        <w:gridCol w:w="709"/>
        <w:gridCol w:w="1417"/>
        <w:gridCol w:w="1276"/>
        <w:gridCol w:w="1417"/>
        <w:gridCol w:w="1418"/>
        <w:gridCol w:w="1417"/>
        <w:gridCol w:w="1276"/>
        <w:gridCol w:w="1418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естровой записи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группы источников доходов бюджета/    Наименование источника доходов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доходов бюдж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администратор доходов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доходов бюджета на 20___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ссовое поступление                (по состоянию на "_"   20__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исполнения 20__ год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доходов бюджета</w:t>
            </w:r>
          </w:p>
        </w:tc>
      </w:tr>
      <w:tr>
        <w:trPr>
          <w:trHeight w:val="122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. (очередной финансовы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. (первый год планового пери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. (второй год планового периода)</w:t>
            </w:r>
          </w:p>
        </w:tc>
      </w:tr>
      <w:tr>
        <w:trPr>
          <w:trHeight w:val="14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2"/>
        <w:widowControl w:val="false"/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widowControl w:val="false"/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widowControl w:val="false"/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widowControl w:val="false"/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widowControl w:val="false"/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2z6">
    <w:name w:val="WW8Num12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2z8">
    <w:name w:val="WW8Num12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92">
    <w:name w:val="Font Style92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firstLine="941"/>
      <w:jc w:val="both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33:00Z</dcterms:created>
  <dc:creator>tsv</dc:creator>
  <dc:description/>
  <cp:keywords/>
  <dc:language>en-US</dc:language>
  <cp:lastModifiedBy>Зубкова Валерия Владимировна</cp:lastModifiedBy>
  <cp:lastPrinted>2025-04-07T11:51:00Z</cp:lastPrinted>
  <dcterms:modified xsi:type="dcterms:W3CDTF">2025-04-07T04:51:00Z</dcterms:modified>
  <cp:revision>43</cp:revision>
  <dc:subject/>
  <dc:title>ТОМСКАЯ ОБЛАСТЬ</dc:title>
</cp:coreProperties>
</file>