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4.04.2025</w:t>
        <w:tab/>
        <w:t xml:space="preserve">      № 2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Шегарского района                № 1523 от 07.12.2022 «Об утверждении  Порядка формирования и ведения реестра источников доходов бюджета муниципального образования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</w:t>
      </w:r>
      <w:r>
        <w:rPr>
          <w:color w:val="000000"/>
          <w:sz w:val="26"/>
          <w:szCs w:val="26"/>
        </w:rPr>
        <w:t xml:space="preserve">31.08.2016  № 868  «О порядке формирования и ведения перечня источников доходов Российской Федерации» (в редакции постановления Правительства Российской Федерации от       27 января 2025 г. N 51), </w:t>
      </w:r>
    </w:p>
    <w:p>
      <w:pPr>
        <w:pStyle w:val="Normal"/>
        <w:ind w:firstLine="6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рядок формирования и ведения реестра источников доходов бюджета муниципального образования «Шегарский район», утвержденный приложением к Постановлению Администрации Шегарского района № 1523 от 07.12.2022 «Об утверждении  Порядка формирования и ведения реестра источников доходов бюджета муниципального образования «Шегарский район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зменения,</w:t>
      </w:r>
      <w:r>
        <w:rPr>
          <w:color w:val="000000"/>
          <w:sz w:val="26"/>
          <w:szCs w:val="26"/>
        </w:rPr>
        <w:t xml:space="preserve"> изложив статью 10 в следующей редакции: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10.</w:t>
      </w:r>
      <w:r>
        <w:rPr>
          <w:sz w:val="26"/>
          <w:szCs w:val="26"/>
        </w:rPr>
        <w:t xml:space="preserve"> В реестр источников доходов бюджета муниципального образования в отношении каждого источника дохода бюджета включается следующая информация: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 наименование источника дохода бюджета муниципального образования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   код классификации доходов бюджетов, соответствующий источнику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б органе местного  самоуправления  муниципального  образования «Шегарский район», казенных учреждениях, иных организациях, осуществляющих бюджетные полномочия главных администраторов доходов бюджета муниципального образования «Шегарский район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 xml:space="preserve">е) показатели прогноза 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Думы Шегарского района о бюджете </w:t>
      </w:r>
      <w:r>
        <w:rPr>
          <w:iCs/>
          <w:sz w:val="26"/>
          <w:szCs w:val="26"/>
        </w:rPr>
        <w:t>муниципального образования «Шегарский район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ж) </w:t>
      </w:r>
      <w:r>
        <w:rPr>
          <w:iCs/>
          <w:sz w:val="26"/>
          <w:szCs w:val="26"/>
        </w:rPr>
        <w:t xml:space="preserve"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</w:t>
      </w:r>
      <w:r>
        <w:rPr>
          <w:sz w:val="26"/>
          <w:szCs w:val="26"/>
        </w:rPr>
        <w:t xml:space="preserve">Думы Шегарского района </w:t>
      </w:r>
      <w:r>
        <w:rPr>
          <w:iCs/>
          <w:sz w:val="26"/>
          <w:szCs w:val="26"/>
        </w:rPr>
        <w:t>о бюджете муниципального образования «Шегарский район»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6"/>
          <w:szCs w:val="26"/>
        </w:rPr>
        <w:t xml:space="preserve"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</w:t>
      </w:r>
      <w:r>
        <w:rPr>
          <w:sz w:val="26"/>
          <w:szCs w:val="26"/>
        </w:rPr>
        <w:t xml:space="preserve">Думы Шегарского района </w:t>
      </w:r>
      <w:r>
        <w:rPr>
          <w:iCs/>
          <w:sz w:val="26"/>
          <w:szCs w:val="26"/>
        </w:rPr>
        <w:t>о бюджете муниципального образования «Шегарский район» с учетом решения Думы Шегарского района о внесении изменений в решение о бюджете муниципального образования «Шегарский район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Думы Шегарского района об исполнении бюджета муниципального образования «Шегарский район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) иная информация, предусмотренная Порядком формирования и ведения реестра источников дохода бюджета муниципального образования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rStyle w:val="Markedcontent"/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</w:rPr>
        <w:t>размещению на официальном сайте муниципального образования «Шегар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распространяется на правоотношения  с  01 апрел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rStyle w:val="Markedcontent"/>
          <w:sz w:val="26"/>
          <w:szCs w:val="26"/>
        </w:rPr>
        <w:t>Контроль за выполнением постановления возложить на</w:t>
      </w:r>
      <w:r>
        <w:rPr>
          <w:sz w:val="26"/>
          <w:szCs w:val="26"/>
        </w:rPr>
        <w:t xml:space="preserve"> первого заместителя Главы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Шегарского района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Саби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 21062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9:00Z</dcterms:created>
  <dc:creator>tsv</dc:creator>
  <dc:description/>
  <dc:language>en-US</dc:language>
  <cp:lastModifiedBy>Зубкова Валерия Владимировна</cp:lastModifiedBy>
  <cp:lastPrinted>2022-12-06T15:03:00Z</cp:lastPrinted>
  <dcterms:modified xsi:type="dcterms:W3CDTF">2025-04-07T04:59:00Z</dcterms:modified>
  <cp:revision>2</cp:revision>
  <dc:subject/>
  <dc:title>ТОМСКАЯ ОБЛАСТЬ</dc:title>
</cp:coreProperties>
</file>