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2.2016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84" w:hanging="0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от 30.10.2015 № 773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едоставление земельных участков, находящиеся в муниципальной собственности, в границах которых расположены здания, сооружения»</w:t>
      </w:r>
    </w:p>
    <w:p>
      <w:pPr>
        <w:pStyle w:val="Normal"/>
        <w:spacing w:lineRule="auto" w:line="12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части 1 статьи 12, части 1 статьи 13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Земельного кодекса Российской Федерации, в соответствии с Уставом Шегарского района,</w:t>
      </w:r>
    </w:p>
    <w:p>
      <w:pPr>
        <w:pStyle w:val="Normal"/>
        <w:spacing w:lineRule="auto" w:line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егарского района от 30.10.2015 № 773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едоставление земельных участков, находящиеся в муниципальной собственности, в границах которых расположены здания, сооруж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III приложения к постановлению изложить в следующей редакции: 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цко Н.Н., 23054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2:00Z</dcterms:created>
  <dc:creator>Сычев А.Б.</dc:creator>
  <dc:description/>
  <cp:keywords/>
  <dc:language>en-US</dc:language>
  <cp:lastModifiedBy>Анна</cp:lastModifiedBy>
  <cp:lastPrinted>2016-01-11T11:35:00Z</cp:lastPrinted>
  <dcterms:modified xsi:type="dcterms:W3CDTF">2016-03-02T06:26:00Z</dcterms:modified>
  <cp:revision>7</cp:revision>
  <dc:subject/>
  <dc:title> </dc:title>
</cp:coreProperties>
</file>