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03.2018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га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10.2015 № 771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rPr/>
      </w:pPr>
      <w:r>
        <w:rPr>
          <w:rFonts w:eastAsia="PMingLiU;新細明體"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ыдаче разрешения на и</w:t>
      </w:r>
      <w:r>
        <w:rPr>
          <w:bCs/>
          <w:sz w:val="28"/>
          <w:szCs w:val="28"/>
        </w:rPr>
        <w:t xml:space="preserve">спользование земел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земельных участков, находящихся в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униципальной собственности</w:t>
      </w:r>
      <w:r>
        <w:rPr>
          <w:rFonts w:eastAsia="PMingLiU;新細明體"/>
          <w:sz w:val="28"/>
          <w:szCs w:val="28"/>
        </w:rPr>
        <w:t>»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.11.2017 № 355-ФЗ «О внесении изменений в Федеральный закон «О порядке рассмотрения обращений граждан Российской Федерации», Федерального закона от 27.07.2010 № 210-ФЗ «Об организации предоставления государственных и муниципальных услуг», Федерального закона от 06.10.2003 № 131 «Об общих принципах организации местного самоуправления в Российской Федерации», в соответствии с Уставом Шегарского района,</w:t>
      </w:r>
    </w:p>
    <w:p>
      <w:pPr>
        <w:pStyle w:val="Normal"/>
        <w:spacing w:lineRule="auto" w:line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. Внести в постановление Администрации Шегарского района от 30.10.2015 № 771 «Об утверждении Административного регламента предоставления муниципальной услуги «О выдаче разрешения на использование земель или земельных участков, находящихся в муниципальной собственности» следующие изменения: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в пунктах 33, 66 приложения к постановлению после слов «услуги в МФЦ» добавить слова следующего содержания: «в форме электронного документа»;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в пункт 66 приложения к постановлению добавить второй и третий абзацы следующего содержания: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бращение, поступившее в Администрацию Шегарского района в форме электронного документа, подлежит рассмотрению в порядке, установленном действующим законодательством. В обращении гражданин в обязательном порядке указывает свои фамилию, имя, отчество (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true"/>
        <w:ind w:firstLine="360"/>
        <w:jc w:val="right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Шегарского района в форме электронного документа, и в письменной форме по почтовому адресу, указанному в обращении, поступившем в Администрацию Шегарского района в письменной форме. На поступившее в Администрацию Шегарского района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Администрации Шегар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в пункт 85 приложения к постановлению добавить четвертый и пятый абзацы следующего содержания: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Администрацию Шегарского района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8"/>
          <w:szCs w:val="28"/>
        </w:rPr>
        <w:t>В случае поступления в Администрацию Шегарского района письменного обращения, содержащего вопрос, ответ на который размещен на официальном сайте Администрации Шегарск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bCs/>
          <w:sz w:val="28"/>
          <w:szCs w:val="28"/>
        </w:rPr>
        <w:t>не позднее двадцати дней после его подписания</w:t>
      </w:r>
      <w:r>
        <w:rPr>
          <w:sz w:val="28"/>
          <w:szCs w:val="28"/>
        </w:rPr>
        <w:t xml:space="preserve"> подлежит официальному опубликованию в средствах массовой информации и размещению на официальном сайте Администрации Шегарского района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171"/>
        <w:gridCol w:w="649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>Глава Шегарского района</w:t>
            </w:r>
          </w:p>
        </w:tc>
        <w:tc>
          <w:tcPr>
            <w:tcW w:w="4171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Маргерт</w:t>
            </w:r>
          </w:p>
        </w:tc>
        <w:tc>
          <w:tcPr>
            <w:tcW w:w="649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ицко Н.Н., 2305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 Шегар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Шегарского райо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т 30.10.2015 № 771 «Об утверждении Административного регламен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rFonts w:eastAsia="PMingLiU;新細明體"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ыдаче разрешения на и</w:t>
      </w:r>
      <w:r>
        <w:rPr>
          <w:bCs/>
          <w:sz w:val="28"/>
          <w:szCs w:val="28"/>
        </w:rPr>
        <w:t>спользование земель или земельных участков, находящихся в муниципальной собственности</w:t>
      </w:r>
      <w:r>
        <w:rPr>
          <w:rFonts w:eastAsia="PMingLiU;新細明體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по вопросам земле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909"/>
        <w:gridCol w:w="1480"/>
        <w:gridCol w:w="1831"/>
      </w:tblGrid>
      <w:tr>
        <w:trPr>
          <w:trHeight w:val="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Богданов</w:t>
            </w:r>
          </w:p>
          <w:p>
            <w:pPr>
              <w:pStyle w:val="Normal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ы Шега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щепов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.Н. Изве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правляющий делами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Кицко Н.Н., 23054</w:t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34:00Z</dcterms:created>
  <dc:creator>Сычев А.Б.</dc:creator>
  <dc:description/>
  <cp:keywords/>
  <dc:language>en-US</dc:language>
  <cp:lastModifiedBy>Инга</cp:lastModifiedBy>
  <cp:lastPrinted>2018-01-10T16:28:00Z</cp:lastPrinted>
  <dcterms:modified xsi:type="dcterms:W3CDTF">2018-04-06T04:16:00Z</dcterms:modified>
  <cp:revision>4</cp:revision>
  <dc:subject/>
  <dc:title> </dc:title>
</cp:coreProperties>
</file>