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стаж работы в (название учреждения)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 _______________________п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 фамилие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заполняется в случае смены фамилии в запрашиваемы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  выдать   справку   о   зарплате   за   время   работы  в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(название учреждения</w:t>
      </w:r>
      <w:r>
        <w:rPr/>
        <w:t>)   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с __________________________ по ______________________________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2"/>
          <w:szCs w:val="22"/>
        </w:rPr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 фамилией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2"/>
          <w:szCs w:val="22"/>
        </w:rPr>
        <w:t>(заполняется в случае смены фамилии в запрашиваемы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предоставление отпуска по уходу за детьми за </w:t>
      </w:r>
    </w:p>
    <w:p>
      <w:pPr>
        <w:pStyle w:val="ConsPlusNonformat"/>
        <w:widowControl/>
        <w:rPr/>
      </w:pPr>
      <w:r>
        <w:rPr>
          <w:sz w:val="24"/>
          <w:szCs w:val="24"/>
        </w:rPr>
        <w:t>время работы  в (название учре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__ </w:t>
      </w:r>
      <w:r>
        <w:rPr>
          <w:sz w:val="24"/>
          <w:szCs w:val="24"/>
        </w:rPr>
        <w:t>по</w:t>
      </w:r>
      <w:r>
        <w:rPr/>
        <w:t xml:space="preserve">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под фамилией</w:t>
      </w:r>
      <w:r>
        <w:rPr/>
        <w:t xml:space="preserve"> 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заполняется в случае смены фамилии в запрашиваемый период)</w:t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од, месяц рождения ребенк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домашний / рабоч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выдать копию/выписку  постановления Главы Администраци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Главы  района, решения исполнительного  комитета Шегарского  районного  Совета Народных депута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N постановления/решения)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выдать копию свидетельства о праве  собственности на землю,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Свидетельство  выдано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звание  администрации, сельского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(на  основании  постановления,   N постановления,  дат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рошу выдать справку  о  наличии  собственного  дома  в хозяйстве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оих родителей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(фамилия, имя, отчество отц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год р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матери)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2"/>
          <w:szCs w:val="22"/>
        </w:rPr>
        <w:t>(год р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роживали  по  адресу:  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   </w:t>
      </w:r>
      <w:r>
        <w:rPr>
          <w:sz w:val="24"/>
          <w:szCs w:val="24"/>
        </w:rPr>
        <w:t>по</w:t>
      </w:r>
      <w:r>
        <w:rPr/>
        <w:t xml:space="preserve">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дата) 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  <w:r>
        <w:rPr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рошу выдать трудовую книжку</w:t>
      </w:r>
      <w:r>
        <w:rPr/>
        <w:t xml:space="preserve">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Работал в</w:t>
      </w:r>
      <w:r>
        <w:rPr/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звание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__ п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  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(дата)                                    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Трудовую книжку получил (лично/по доверенности):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_____________________ </w:t>
      </w:r>
      <w:r>
        <w:rPr>
          <w:sz w:val="24"/>
          <w:szCs w:val="24"/>
        </w:rPr>
        <w:t>серия</w:t>
      </w:r>
      <w:r>
        <w:rPr/>
        <w:t xml:space="preserve"> ____________________ </w:t>
      </w:r>
      <w:r>
        <w:rPr>
          <w:sz w:val="24"/>
          <w:szCs w:val="24"/>
        </w:rPr>
        <w:t xml:space="preserve">номер </w:t>
      </w:r>
      <w:r>
        <w:rPr/>
        <w:t xml:space="preserve"> _________________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выдан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                                 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(домашний/ рабоч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рошу выдать копию  о  приватизации  дома  по  адре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в  каком  го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sectPr>
      <w:type w:val="nextPage"/>
      <w:pgSz w:w="11906" w:h="16838"/>
      <w:pgMar w:left="1134" w:right="748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0:00Z</dcterms:created>
  <dc:creator>Владимир</dc:creator>
  <dc:description/>
  <cp:keywords/>
  <dc:language>en-US</dc:language>
  <cp:lastModifiedBy>Инга</cp:lastModifiedBy>
  <cp:lastPrinted>2013-02-25T14:32:00Z</cp:lastPrinted>
  <dcterms:modified xsi:type="dcterms:W3CDTF">2016-12-12T05:20:00Z</dcterms:modified>
  <cp:revision>2</cp:revision>
  <dc:subject/>
  <dc:title>АКТ</dc:title>
</cp:coreProperties>
</file>