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11.2022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ега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10.2015 № 771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PMingLiU;新細明體"/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ыдаче разрешения на и</w:t>
      </w:r>
      <w:r>
        <w:rPr>
          <w:bCs/>
          <w:sz w:val="26"/>
          <w:szCs w:val="26"/>
        </w:rPr>
        <w:t xml:space="preserve">спользование земель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ли земельных участков, находящихся в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униципальной собственности</w:t>
      </w:r>
      <w:r>
        <w:rPr>
          <w:rFonts w:eastAsia="PMingLiU;新細明體"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,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Внести в постановление Администрации Шегарского района от 30.10.2015                № 771 «Об утверждении Административного регламента предоставления муниципальной услуги «О выдаче разрешения на использование земель или земельных участков, находящихся в муниципальной собственности» следующие измен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1.1. в наименовании Административного регламента после слов «О выдаче разрешения на использование земель или земельных участков, находящихся в муниципальной собственности» добавить слова следующего содержания: «без предоставления земельных участков и установления сервитута, публичного сервитута»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 и 18 приложения к постановлению после слов «разрешения на использование земель или земельных участков, находящихся в муниципальной собственности» добавить слова следующего содержания: «без предоставления земельных участков и установления сервитута, публичного сервитут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не позднее двадцати дней после его подписания</w:t>
      </w:r>
      <w:r>
        <w:rPr>
          <w:sz w:val="26"/>
          <w:szCs w:val="26"/>
        </w:rPr>
        <w:t xml:space="preserve"> подлежит официальному опубликованию в средствах массовой информации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72" w:hRule="atLeast"/>
        </w:trPr>
        <w:tc>
          <w:tcPr>
            <w:tcW w:w="4649" w:type="dxa"/>
            <w:tcBorders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77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даче разрешения                                          на и</w:t>
      </w:r>
      <w:r>
        <w:rPr>
          <w:bCs/>
          <w:sz w:val="28"/>
          <w:szCs w:val="28"/>
        </w:rPr>
        <w:t>спользование земель или земельных участков, находящихся в муниципаль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7:00Z</dcterms:created>
  <dc:creator>Сычев А.Б.</dc:creator>
  <dc:description/>
  <cp:keywords/>
  <dc:language>en-US</dc:language>
  <cp:lastModifiedBy>Света</cp:lastModifiedBy>
  <cp:lastPrinted>2022-11-11T14:30:00Z</cp:lastPrinted>
  <dcterms:modified xsi:type="dcterms:W3CDTF">2022-11-23T03:36:00Z</dcterms:modified>
  <cp:revision>12</cp:revision>
  <dc:subject/>
  <dc:title> </dc:title>
</cp:coreProperties>
</file>