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18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9"/>
          <w:tab w:val="left" w:pos="180" w:leader="none"/>
        </w:tabs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9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9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21.01.2021</w:t>
        <w:tab/>
        <w:t>№ 32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/>
        <w:t xml:space="preserve">Об утверждении  Административного регламента предоставления муниципальной </w:t>
      </w:r>
    </w:p>
    <w:p>
      <w:pPr>
        <w:pStyle w:val="Normal"/>
        <w:jc w:val="center"/>
        <w:rPr/>
      </w:pPr>
      <w:r>
        <w:rPr/>
        <w:t>услуги «Выдача, продление, внесение изменений в разрешения на строительство и реконструкцию объектов капитального строительства» в новой ред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 Градостроительным Кодексом РФ, Уставом Шегарского района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Административный регламент 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Считать утратившими силу: постановление Администрации Шегарского района №1375с от 10.12.2014  «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 в редакции постановлений №66 от 28.01.2020 и №1085 от 21.12. 2020 .</w:t>
      </w:r>
    </w:p>
    <w:p>
      <w:pPr>
        <w:pStyle w:val="Normal"/>
        <w:jc w:val="both"/>
        <w:rPr>
          <w:rFonts w:eastAsia="PMingLiU;新細明體"/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PMingLiU;新細明體"/>
          <w:bCs/>
        </w:rPr>
        <w:t xml:space="preserve">3. 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</w:t>
      </w: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g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firstLine="54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4. Настоящее постановление вступает в силу со дня его опубликования.</w:t>
      </w:r>
    </w:p>
    <w:p>
      <w:pPr>
        <w:pStyle w:val="TextBodyIndent"/>
        <w:ind w:firstLine="540"/>
        <w:rPr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5. Контроль за исполнением настоящего постановления возложить на заместителя Главы Шегарского района по вопросам жизнеобеспечения и безопасности А.О. Тырышкина.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Cs w:val="24"/>
        </w:rPr>
        <w:t>Глава Шегарского района                                                                                           А.К. Михкельс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: С.Д. Деми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7)21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259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8z0">
    <w:name w:val="WW8Num8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FF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24z0">
    <w:name w:val="WW8Num24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 w:val="false"/>
      <w:bCs w:val="false"/>
      <w:i w:val="false"/>
      <w:iCs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4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U">
    <w:name w:val="u"/>
    <w:basedOn w:val="Style12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2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bCs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0:00Z</dcterms:created>
  <dc:creator>Инга</dc:creator>
  <dc:description/>
  <cp:keywords/>
  <dc:language>en-US</dc:language>
  <cp:lastModifiedBy>Света</cp:lastModifiedBy>
  <cp:lastPrinted>2021-01-22T14:49:00Z</cp:lastPrinted>
  <dcterms:modified xsi:type="dcterms:W3CDTF">2021-01-22T09:58:00Z</dcterms:modified>
  <cp:revision>40</cp:revision>
  <dc:subject/>
  <dc:title> </dc:title>
</cp:coreProperties>
</file>