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3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 xml:space="preserve">Предоставление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земельных участков, находящиеся в муниципальной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собственности, в границах которых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расположены здания, сооружения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гарского района                            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6 приложения к постановлению слова «30 календарных дней» заменить словами следующего содержания «не более чем 20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2:00Z</dcterms:created>
  <dc:creator>Сычев А.Б.</dc:creator>
  <dc:description/>
  <cp:keywords/>
  <dc:language>en-US</dc:language>
  <cp:lastModifiedBy>1</cp:lastModifiedBy>
  <cp:lastPrinted>2023-03-16T15:33:00Z</cp:lastPrinted>
  <dcterms:modified xsi:type="dcterms:W3CDTF">2023-03-31T05:42:00Z</dcterms:modified>
  <cp:revision>4</cp:revision>
  <dc:subject/>
  <dc:title> </dc:title>
</cp:coreProperties>
</file>