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иповая форма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директора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одителя, законного представителя)</w:t>
      </w:r>
    </w:p>
    <w:p>
      <w:pPr>
        <w:pStyle w:val="ConsPlusNonformat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инять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рождения, место рождения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в _________ класс Вашей образовательной организаци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кончил (а)____ классов образовательной организации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Изучал(а)________________________ язык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сведения о предыдущей образовательной организации при приеме в 1-й класс не заполняетс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 лицензией    на    осуществление   образовательной   деятельности, свидетельством   о   государственной   аккредитации   организации,   уставом организации,    основными    образовательными    программами,   реализуемыми организацией,   и   другими   документами,   регламентирующими   организацию образовательного процесса, ознакомлен(а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ода</w:t>
        <w:tab/>
        <w:tab/>
        <w:tab/>
        <w:tab/>
        <w:tab/>
        <w:t>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1:00Z</dcterms:created>
  <dc:creator>Инга</dc:creator>
  <dc:description/>
  <cp:keywords/>
  <dc:language>en-US</dc:language>
  <cp:lastModifiedBy>Инга</cp:lastModifiedBy>
  <dcterms:modified xsi:type="dcterms:W3CDTF">2014-11-13T06:31:00Z</dcterms:modified>
  <cp:revision>2</cp:revision>
  <dc:subject/>
  <dc:title/>
</cp:coreProperties>
</file>