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" w:after="28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Наименование, адре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елефон ходатайствующего л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 о награждении медалью «За любовь и вер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_______________________ 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Наименование ходатайствующего лица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ит рассмотреть возможность награждения Медалью «За любовь и верность» следующ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43"/>
        <w:gridCol w:w="2685"/>
        <w:gridCol w:w="2406"/>
        <w:gridCol w:w="2546"/>
        <w:gridCol w:w="38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заключения бра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т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агра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______________________________________________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_____________________________________________________________________________________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bscript"/>
        </w:rPr>
        <w:t xml:space="preserve">                      </w:t>
      </w:r>
      <w:r>
        <w:rPr>
          <w:sz w:val="28"/>
          <w:szCs w:val="28"/>
          <w:vertAlign w:val="subscript"/>
        </w:rPr>
        <w:t>Указание на соответствие названных выше лиц условиям, предусмотренных п. 2 Положения о медали «За любовь и верность»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 ходатайствующе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567" w:gutter="397" w:header="0" w:top="567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м Главы по экон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24:00Z</dcterms:created>
  <dc:creator>LahtionovaEA</dc:creator>
  <dc:description/>
  <dc:language>en-US</dc:language>
  <cp:lastModifiedBy>Шарепо</cp:lastModifiedBy>
  <cp:lastPrinted>2020-03-19T16:04:00Z</cp:lastPrinted>
  <dcterms:modified xsi:type="dcterms:W3CDTF">2025-02-13T05:24:00Z</dcterms:modified>
  <cp:revision>2</cp:revision>
  <dc:subject/>
  <dc:title/>
</cp:coreProperties>
</file>